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A tanegység neve: </w:t>
            </w:r>
            <w:r>
              <w:rPr>
                <w:bCs/>
                <w:sz w:val="24"/>
              </w:rPr>
              <w:t>EU szaknyelvi ismeretek 3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/>
              <w:t xml:space="preserve">A tanegység kódja: </w:t>
            </w:r>
            <w:r>
              <w:rPr>
                <w:b w:val="false"/>
              </w:rPr>
              <w:t>AN191 G3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 xml:space="preserve"> Szeminárium</w:t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Értékelés: </w:t>
            </w:r>
            <w:r>
              <w:rPr>
                <w:sz w:val="24"/>
                <w:szCs w:val="24"/>
              </w:rPr>
              <w:t>Gy</w:t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bCs/>
                <w:sz w:val="24"/>
                <w:szCs w:val="24"/>
              </w:rPr>
              <w:t>ango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 tanegység leírása:</w:t>
            </w:r>
          </w:p>
          <w:p>
            <w:pPr>
              <w:pStyle w:val="Szvegtrzs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zvegtrzs3"/>
              <w:rPr/>
            </w:pPr>
            <w:r>
              <w:rPr/>
              <w:t>A szeminárium keretei közt a hallgatók elsősorban az EU társadalmi kérdéseivel foglalkoznak. A fő cél, hogy az ehhez kapcsolódó változatos feladatokon keresztül fejlesszék komplex nyelvi és kommunikációs képességeiket. A fókuszban a specifikus EU terminológia és az ennek következtében felmerülő lehetséges lexikai problémák állnak. Ezen kívül a szeminárium elsődleges hangsúlyt fektet az olvasás utáni szövegértés, az íráskészség, a szóbeli prezentáció, a vitakészség és a kritikai gondolkodás képességének gyakorlati fejlesztésére, valamint a formális nyelvhasználat alapjainak elsajátítására.</w:t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Balázs Péter. </w:t>
            </w:r>
            <w:r>
              <w:rPr>
                <w:i/>
                <w:iCs/>
                <w:sz w:val="24"/>
              </w:rPr>
              <w:t>Európai Uniós Fogalomtár</w:t>
            </w:r>
            <w:r>
              <w:rPr>
                <w:sz w:val="24"/>
              </w:rPr>
              <w:t>. Szaktudás Kiadó Ház, Budapest, 2001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Bart, István és Klaudy, Kinga. </w:t>
            </w:r>
            <w:r>
              <w:rPr>
                <w:i/>
                <w:iCs/>
                <w:sz w:val="24"/>
              </w:rPr>
              <w:t>EU fordítóiskola. Európai uniós szövegek fordítása angolról magyarra</w:t>
            </w:r>
            <w:r>
              <w:rPr>
                <w:sz w:val="24"/>
              </w:rPr>
              <w:t>. Corvina, Budapest, 2003.</w:t>
            </w:r>
          </w:p>
          <w:p>
            <w:pPr>
              <w:pStyle w:val="TextBody"/>
              <w:rPr/>
            </w:pPr>
            <w:r>
              <w:rPr/>
              <w:t xml:space="preserve">Horváth Zoltán. </w:t>
            </w:r>
            <w:r>
              <w:rPr>
                <w:i/>
                <w:iCs/>
              </w:rPr>
              <w:t>Handbook on the European Union.</w:t>
            </w:r>
            <w:r>
              <w:rPr/>
              <w:t xml:space="preserve"> Reference Press, Budapest, 2002.</w:t>
            </w:r>
          </w:p>
          <w:p>
            <w:pPr>
              <w:pStyle w:val="TextBody"/>
              <w:rPr/>
            </w:pPr>
            <w:r>
              <w:rPr/>
              <w:t xml:space="preserve">Lénárt Levente. </w:t>
            </w:r>
            <w:r>
              <w:rPr>
                <w:i/>
                <w:iCs/>
              </w:rPr>
              <w:t xml:space="preserve">EU Texts. English-Magyar Reader and Workbook. </w:t>
            </w:r>
            <w:r>
              <w:rPr/>
              <w:t>Marconi Kft, Budapest, 2004.</w:t>
            </w:r>
          </w:p>
          <w:p>
            <w:pPr>
              <w:pStyle w:val="TextBody"/>
              <w:rPr/>
            </w:pPr>
            <w:r>
              <w:rPr/>
              <w:t xml:space="preserve">McCormick, John. </w:t>
            </w:r>
            <w:r>
              <w:rPr>
                <w:i/>
              </w:rPr>
              <w:t>Understanding the European Union.</w:t>
            </w:r>
            <w:r>
              <w:rPr/>
              <w:t xml:space="preserve"> </w:t>
            </w:r>
            <w:r>
              <w:rPr>
                <w:i/>
              </w:rPr>
              <w:t>A Concise Introduction</w:t>
            </w:r>
            <w:r>
              <w:rPr/>
              <w:t>. St. Martin’s Press, New York, 1999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Ocskóné Dókus Tünde. </w:t>
            </w:r>
            <w:r>
              <w:rPr>
                <w:i/>
                <w:sz w:val="24"/>
              </w:rPr>
              <w:t>EU Issues</w:t>
            </w:r>
            <w:r>
              <w:rPr>
                <w:sz w:val="24"/>
              </w:rPr>
              <w:t>. Aula, Budapest, 2004.</w:t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Weidenfeld, Werner and Wolfgang Wessels.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</w:rPr>
              <w:t>Europe from A to Z. A Guide to European Integration.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 Office for Official Publications of the European Communities, Luxembourg, 1997.</w:t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Herczeg-Deli Ágnes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ktatók: </w:t>
            </w:r>
            <w:r>
              <w:rPr>
                <w:bCs/>
                <w:sz w:val="24"/>
                <w:szCs w:val="24"/>
              </w:rPr>
              <w:t>dr. Vermes Albert PhD, Majorosné Kovács Györgyi, Károly Adrienn, Karin Macdonald, Charles Somerville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8:29:00Z</dcterms:created>
  <dc:creator>MTORI</dc:creator>
  <dc:description/>
  <dc:language>en-US</dc:language>
  <cp:lastModifiedBy>Suszter Anikó</cp:lastModifiedBy>
  <dcterms:modified xsi:type="dcterms:W3CDTF">2006-06-29T09:09:00Z</dcterms:modified>
  <cp:revision>5</cp:revision>
  <dc:subject/>
  <dc:title>Tantárgy neve: </dc:title>
</cp:coreProperties>
</file>